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</w:t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проведении второго этапа конкурса на включение в кадровый резерв для замещения должностей федеральной государственной гражданской службы 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байкальское управление Федеральной службы по экологическому, технологическому и атомному надзору сообщает, что второй этап конкурса на включение в кадровый резерв для замещения должностей федеральной государственной гражданской службы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чальника отдела предоставления государственных услуг, планирования и отчетности, специалиста-эксперта отдела кадров, специальной работы и правового обеспечения и старшего специалиста 2 разряда  отдела кадров, специальной работы и правового обеспечения состоится 22 ноября  2017 года в    14-00 по адресу: г. Чита, ул. Тимирязева, 27А, (учебный класс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андидаты, 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изъявившие желание участвовать в конкурсе </w:t>
      </w:r>
      <w:r>
        <w:rPr>
          <w:rFonts w:cs="Times New Roman" w:ascii="Times New Roman" w:hAnsi="Times New Roman"/>
          <w:sz w:val="28"/>
          <w:szCs w:val="28"/>
        </w:rPr>
        <w:t>на включение в кадровый резерв для замещения должности федеральной государственной гражданской службы начальника отдела предоставления государственных услуг, планирования и отчетности: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рак Дмитрий Романович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язанцев Иван Алексеевич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андидаты, 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изъявившие желание участвовать в конкурсе </w:t>
      </w:r>
      <w:r>
        <w:rPr>
          <w:rFonts w:cs="Times New Roman" w:ascii="Times New Roman" w:hAnsi="Times New Roman"/>
          <w:sz w:val="28"/>
          <w:szCs w:val="28"/>
        </w:rPr>
        <w:t>на включение в кадровый резерв для замещения должности федеральной государственной гражданской службы специалиста-эксперта отдела кадров, специальной работы и правового обеспечения: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устенёва Оксана Николаевна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емидова Ольга Александровна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Кудрявцева Марина Викторовна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удакова Ольга Михайловн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андидаты, 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изъявившие желание участвовать в конкурсе </w:t>
      </w:r>
      <w:r>
        <w:rPr>
          <w:rFonts w:cs="Times New Roman" w:ascii="Times New Roman" w:hAnsi="Times New Roman"/>
          <w:sz w:val="28"/>
          <w:szCs w:val="28"/>
        </w:rPr>
        <w:t>на включение в кадровый резерв для замещения должности федеральной государственной гражданской службы старшего специалиста 2 разряда  отдела кадров, специальной работы и правового обеспечения: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рылёва Дарья Сергеевна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емидова Ольга Александровна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итвинцева Ольга Викторовна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Швецова Дарья Дмитриевна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1134" w:gutter="0" w:header="0" w:top="851" w:footer="0" w:bottom="992"/>
      <w:pgNumType w:start="12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1" w:color="FFFFFF"/>
        <w:left w:val="single" w:sz="6" w:space="1" w:color="FFFFFF"/>
        <w:bottom w:val="single" w:sz="6" w:space="1" w:color="FFFFFF"/>
        <w:right w:val="single" w:sz="6" w:space="1" w:color="FFFFFF"/>
      </w:pBdr>
      <w:spacing w:lineRule="auto" w:line="228"/>
      <w:outlineLvl w:val="0"/>
    </w:pPr>
    <w:rPr>
      <w:b/>
      <w:bCs/>
      <w:i/>
      <w:i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6" w:space="1" w:color="FFFFFF"/>
        <w:left w:val="single" w:sz="6" w:space="1" w:color="FFFFFF"/>
        <w:bottom w:val="single" w:sz="6" w:space="1" w:color="FFFFFF"/>
        <w:right w:val="single" w:sz="6" w:space="1" w:color="FFFFFF"/>
      </w:pBdr>
      <w:spacing w:lineRule="auto" w:line="228"/>
      <w:jc w:val="center"/>
      <w:outlineLvl w:val="1"/>
    </w:pPr>
    <w:rPr>
      <w:b/>
      <w:bCs/>
      <w:i/>
      <w:i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709"/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right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i/>
      <w:i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outlineLvl w:val="7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mallCaps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/>
  </w:style>
  <w:style w:type="paragraph" w:styleId="21">
    <w:name w:val="Основной текст с отступом 2"/>
    <w:basedOn w:val="Normal"/>
    <w:qFormat/>
    <w:pPr>
      <w:spacing w:lineRule="auto" w:line="360"/>
      <w:ind w:left="426" w:firstLine="708"/>
      <w:jc w:val="both"/>
    </w:pPr>
    <w:rPr/>
  </w:style>
  <w:style w:type="paragraph" w:styleId="3">
    <w:name w:val="Основной текст 3"/>
    <w:basedOn w:val="Normal"/>
    <w:qFormat/>
    <w:pPr>
      <w:spacing w:lineRule="auto" w:line="360"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1">
    <w:name w:val="Основной текст с отступом 3"/>
    <w:basedOn w:val="Normal"/>
    <w:qFormat/>
    <w:pPr>
      <w:spacing w:lineRule="auto" w:line="360"/>
      <w:ind w:firstLine="720"/>
      <w:jc w:val="both"/>
    </w:pPr>
    <w:rPr>
      <w:sz w:val="28"/>
      <w:szCs w:val="28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04:14:00Z</dcterms:created>
  <dc:creator>masalsky</dc:creator>
  <dc:description/>
  <cp:keywords/>
  <dc:language>en-US</dc:language>
  <cp:lastModifiedBy>Наталья Цыренова</cp:lastModifiedBy>
  <cp:lastPrinted>2017-09-13T14:18:00Z</cp:lastPrinted>
  <dcterms:modified xsi:type="dcterms:W3CDTF">2017-11-03T00:46:00Z</dcterms:modified>
  <cp:revision>9</cp:revision>
  <dc:subject/>
  <dc:title> </dc:title>
</cp:coreProperties>
</file>